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тивных проектов по развитию общественной инфраструктуры муниципальных образований Кировской области в 2023 году в соответствии с Порядком предоставления </w:t>
        <w:br/>
        <w:t xml:space="preserve">и распреде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>«Содействие развитию гражданского общества и реализация государственной национальной политики», протоколом № 1 заседания конкурсной комиссии от 22.12.2022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ициативных проектов, прошедших конкурсный отбор инициативных проектов сельских и (или) городских поселений Кировской области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ициативных проектов, прошедших конкурсный отбор инициативных проектов муниципальных районов Кировской области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 согласно</w:t>
      </w:r>
      <w:r>
        <w:rPr>
          <w:sz w:val="28"/>
          <w:szCs w:val="28"/>
        </w:rPr>
        <w:t xml:space="preserve">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твердить перечень инициативных проектов, прошедших конкурсный отбор инициативных проектов по благоустройству придомовых территорий муниципального образования «Город Киров»,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3 году, согласно приложению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43" w:right="851" w:gutter="0" w:header="56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bep</dc:creator>
  <dc:description/>
  <cp:keywords/>
  <dc:language>en-US</dc:language>
  <cp:lastModifiedBy>slobodina_ai</cp:lastModifiedBy>
  <cp:lastPrinted>2022-12-29T14:13:00Z</cp:lastPrinted>
  <dcterms:modified xsi:type="dcterms:W3CDTF">2023-01-09T10:34:00Z</dcterms:modified>
  <cp:revision>5</cp:revision>
  <dc:subject/>
  <dc:title/>
</cp:coreProperties>
</file>